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9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1 - 2012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4 del  17-03-12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2 ° giorna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2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2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5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. MAIRANO </w:t>
            </w:r>
          </w:p>
        </w:tc>
      </w:tr>
      <w:tr>
        <w:trPr/>
        <w:tc>
          <w:tcPr>
            <w:tcW w:w="9900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CUPERO 6° GIORN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5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.</w:t>
              <w:br/>
              <w:t>Autore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oni M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 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 A.</w:t>
              <w:br/>
              <w:t>Bassani R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.</w:t>
              <w:br/>
              <w:t>De Gradi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rogin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let. </w:t>
            </w:r>
            <w:r>
              <w:rPr>
                <w:rFonts w:cs="Arial" w:ascii="Arial" w:hAnsi="Arial"/>
                <w:b/>
                <w:sz w:val="18"/>
                <w:szCs w:val="18"/>
              </w:rPr>
              <w:t>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  <w:br/>
              <w:t>Porcelli L.</w:t>
              <w:br/>
              <w:t>Cabri P. ( 2 )</w:t>
              <w:br/>
              <w:t>Bologna D.</w:t>
              <w:br/>
              <w:t>Ferrario 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occa Giusepp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so G.</w:t>
              <w:br/>
              <w:t>Copaloni F.</w:t>
              <w:br/>
              <w:t>Bergomi R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. ( 2 )</w:t>
              <w:br/>
              <w:t>Bertin S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 L.</w:t>
              <w:br/>
              <w:t>Possali G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nizzi L.</w:t>
              <w:br/>
              <w:t>Condomitti V.</w:t>
              <w:br/>
              <w:t>Fiorani L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ghiler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caramuzza A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RECUPERO 6° GIORNATA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464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6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MAIRAN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ET. 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tieri A.</w:t>
              <w:br/>
              <w:t>Potere C. (  2 )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l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 12° GIORNA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R.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GIORNATE DA RECUPERA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0"/>
        <w:gridCol w:w="2160"/>
        <w:gridCol w:w="720"/>
        <w:gridCol w:w="900"/>
        <w:gridCol w:w="720"/>
        <w:gridCol w:w="2160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. CAVALLI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11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C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° giornata di Ritorn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AN DONATO MIL.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3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color w:val="FF0000"/>
        </w:rPr>
        <w:t>Invernizzi L.</w:t>
        <w:br/>
        <w:t>Condomitti V.</w:t>
        <w:br/>
        <w:t>Fiorani 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ellegrino L.</w:t>
        <w:br/>
        <w:t>Possali G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FF0000"/>
        </w:rPr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-</w:t>
        <w:tab/>
        <w:t>A. Mairano</w:t>
      </w:r>
      <w:r>
        <w:rPr>
          <w:rFonts w:cs="Arial" w:ascii="Arial" w:hAnsi="Arial"/>
          <w:color w:val="FF0000"/>
        </w:rPr>
        <w:br/>
        <w:tab/>
        <w:t>Tonini S.</w:t>
        <w:tab/>
        <w:br/>
      </w:r>
      <w:r>
        <w:rPr>
          <w:rFonts w:cs="Arial" w:ascii="Arial" w:hAnsi="Arial"/>
          <w:b/>
        </w:rPr>
        <w:t>-</w:t>
        <w:tab/>
        <w:t>A. Casalet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arzanese P.</w:t>
        <w:br/>
        <w:tab/>
        <w:t>De Grad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  <w:br/>
        <w:tab/>
      </w:r>
      <w:r>
        <w:rPr>
          <w:rFonts w:cs="Arial" w:ascii="Arial" w:hAnsi="Arial"/>
          <w:color w:val="FF0000"/>
        </w:rPr>
        <w:t>Luviè 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P.R Moda</w:t>
        <w:br/>
        <w:tab/>
      </w:r>
      <w:r>
        <w:rPr>
          <w:rFonts w:cs="Arial" w:ascii="Arial" w:hAnsi="Arial"/>
          <w:color w:val="FF0000"/>
        </w:rPr>
        <w:t>Zucchelli 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Caselle</w:t>
        <w:br/>
        <w:tab/>
      </w:r>
      <w:r>
        <w:rPr>
          <w:rFonts w:cs="Arial" w:ascii="Arial" w:hAnsi="Arial"/>
          <w:color w:val="FF0000"/>
        </w:rPr>
        <w:t>Basini L.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-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Casaletto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color w:val="FF0000"/>
        </w:rPr>
        <w:t>Brogin G</w:t>
      </w:r>
      <w:r>
        <w:rPr>
          <w:rFonts w:cs="Arial" w:ascii="Arial" w:hAnsi="Arial"/>
          <w:color w:val="FF0000"/>
        </w:rPr>
        <w:t>. espulso per condotta violenta reiterata. Sospeso sino al 1° Luglio 20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C Lodi Vecchio</w:t>
        <w:br/>
      </w:r>
      <w:r>
        <w:rPr>
          <w:rFonts w:cs="Arial" w:ascii="Arial" w:hAnsi="Arial"/>
          <w:b/>
          <w:color w:val="FF0000"/>
        </w:rPr>
        <w:t>Scaramuzza 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espulso per intervento violento su giocatore avversario in azione da  gioco. N°3  giornate di squalif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b/>
          <w:color w:val="FF0000"/>
        </w:rPr>
        <w:t>Anghileri 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espulso per insulti e frasi minacciose nei confronti di un avversario. Reazione per fallo violento subito. N°1  giornata di squalifica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Caselle  del               19-09-11.</w:t>
      </w:r>
    </w:p>
    <w:p>
      <w:pPr>
        <w:pStyle w:val="Normal"/>
        <w:ind w:left="1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P.R Moda - Wasken Boys del        22-09-11.</w:t>
      </w:r>
    </w:p>
    <w:p>
      <w:pPr>
        <w:pStyle w:val="Normal"/>
        <w:ind w:left="25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708" w:firstLine="12"/>
        <w:rPr/>
      </w:pPr>
      <w:r>
        <w:rPr>
          <w:rFonts w:cs="Arial" w:ascii="Arial" w:hAnsi="Arial"/>
          <w:color w:val="FF0000"/>
        </w:rPr>
        <w:t>Ammenda di 15€ per richiesta spostamento gara Wasken Boys – Caselle L. del       29-09-11.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180"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Mairano – A. Locate del 30-0911.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0€ per insufficiente segnatura del campo nella gara Cavallino– A. C Lodi Vecchio  del 26-09-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tletico Lodivecchio</w:t>
        <w:br/>
      </w: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A. Mairano 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7,5€ per richiesta spostamento gara A. Mairano – Atlet. Lodivecchio  del 28-10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Cavallino B.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</w:rPr>
        <w:t>Ammenda di 15€ per richiesta spostamento gara di Cavallino– A. Locate  del 21-11-2011.</w:t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  <w:tab/>
      </w:r>
      <w:r>
        <w:rPr>
          <w:rFonts w:cs="Arial" w:ascii="Arial" w:hAnsi="Arial"/>
          <w:b/>
        </w:rPr>
        <w:t>A. Locate</w:t>
      </w:r>
    </w:p>
    <w:p>
      <w:pPr>
        <w:pStyle w:val="Normal"/>
        <w:ind w:left="708" w:firstLine="1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- A. Mairano   del               05-03-12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i Zuzio A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n S.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lli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noni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oli S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re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iovan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e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lia F.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u F. - Ravera A.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urini A.- Spisso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ri P.- Porcell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esini G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 V - Cabri R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ell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omi R. - 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o E. – Palumbo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o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vagnini A.- Bologna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ldi 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u M. –Trivellato F.- Bianchi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i C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o M.- Colladio R.- Altieri N. - 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vie’G.- Gallo M. - Carpignano G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ti R.- Parzanese P.- Lavarra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 L.- Condomitti G.- Bertin F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C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riani S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marano A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atti A.- Ercoli V.- Zucchelli A.- Benzoni E.– Ferrario E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dol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oni G. – Hassan A.– Tonini S. – Fasano D. –Scornavacche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izzi F.- Arienti N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acci A.- Curtarelli S.- Franculli M.- Vincenzo P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Caselle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2-03-17T21:28:00Z</dcterms:modified>
  <cp:revision>62</cp:revision>
  <dc:subject/>
  <dc:title> </dc:title>
</cp:coreProperties>
</file>